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Aprovados com o Auxílio FAPE 2025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Juliana Campagnoli Silv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Pedro Henrique Rodrigues Sant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Nicoli Cordeiro Silva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Rebeca Figueiredo Nalesso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entro de alguns dias receberá um email com todas as inform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52:00Z</dcterms:created>
  <dc:creator>Eliana Reiko Matushima</dc:creator>
  <dc:description/>
  <cp:keywords/>
  <dc:language>en-US</dc:language>
  <cp:lastModifiedBy>Eliana Reiko Matushima</cp:lastModifiedBy>
  <dcterms:modified xsi:type="dcterms:W3CDTF">2025-09-10T23:55:00Z</dcterms:modified>
  <cp:revision>2</cp:revision>
  <dc:subject/>
  <dc:title/>
</cp:coreProperties>
</file>